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12.30-01.03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UGINTŲ KOPŪST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OS VIŠTIENOS ŠLAUNELĖ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RYŽ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RAUGIN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UOTI POMIDORAI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  <w:p>
            <w:pPr>
              <w:pStyle w:val="Normal"/>
              <w:rPr/>
            </w:pPr>
            <w:r>
              <w:rPr/>
              <w:t>KONSERVUOTI ŽIRNE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VARŠKĖ SU GRIETINE IR VYŠNIŲ UOGIE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 xml:space="preserve">DUONA SU SVIESTU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AS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1-04T07:24:00Z</cp:lastPrinted>
  <dcterms:modified xsi:type="dcterms:W3CDTF">2024-12-19T05:37:00Z</dcterms:modified>
  <cp:revision>177</cp:revision>
  <dc:subject/>
  <dc:title>SAVAITĖS MENIU</dc:title>
</cp:coreProperties>
</file>